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lait peut être décongelé en le laissant dans le récipient (biberon ou sachet stérile) fermé au réfrigérateur. Le temps de décongélation est de 12 à 24 heure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se peut que le lait décongelé ne soit plus homogène, le secouer alors doucement avant le repa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ébé peut boire du lait froid,  à température ambiante ou réchauffé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ervation du lait artifici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esures d’hygiène  et la stérilisation des biberons sont les mêmes que pour le lait materne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Laisser couler l’eau quelques instants avant de remplir le bibero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es bébés de moins de 3 mois, l’eau du robinet peut être utilisée mais doit être bouillie, puis refroidie à température ambiante avant d’être serv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L’eau minérale n’a pas besoin d’être bouille pour autant qu’elle provienne d’une bouteille ouverte dans les 12 heu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ulement quelques eaux minérales peuvent être utilisé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lait artificiel, une fois mélangé avec de l’eau, devrait être utilisé au plus vite. Cependant, si les conditions d’hygiène sont bonnes, il peut être conservé au frigo pendant 24 heu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contenu d’un biberon qui n’a pas été terminé doit être jeté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r tirer votre lai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ez-vous au calme, confortablement assise, dos bien calé. Une bouteille d’eau à proximité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Lavez-vous les mains avant de tirer votre lai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ez des récipients stéri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72212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339966"/>
          <w:sz w:val="18"/>
          <w:szCs w:val="18"/>
          <w:lang w:val="en-GB"/>
        </w:rPr>
      </w:pPr>
      <w:r>
        <w:rPr>
          <w:rFonts w:cs="Comic Sans MS" w:ascii="Comic Sans MS" w:hAnsi="Comic Sans MS"/>
          <w:color w:val="339966"/>
          <w:sz w:val="18"/>
          <w:szCs w:val="18"/>
          <w:lang w:val="en-GB"/>
        </w:rPr>
        <w:t>Bvd Carl-Vogt 85, 1205 Genève – 022 329.05.55</w:t>
      </w:r>
    </w:p>
    <w:p>
      <w:pPr>
        <w:pStyle w:val="Normal"/>
        <w:rPr>
          <w:rFonts w:ascii="Comic Sans MS" w:hAnsi="Comic Sans MS" w:cs="Comic Sans MS"/>
          <w:color w:val="339966"/>
          <w:sz w:val="18"/>
          <w:szCs w:val="18"/>
          <w:lang w:val="en-GB"/>
        </w:rPr>
      </w:pPr>
      <w:hyperlink r:id="rId3">
        <w:r>
          <w:rPr>
            <w:rStyle w:val="InternetLink"/>
            <w:rFonts w:cs="Comic Sans MS" w:ascii="Comic Sans MS" w:hAnsi="Comic Sans MS"/>
            <w:color w:val="339966"/>
            <w:sz w:val="18"/>
            <w:szCs w:val="18"/>
            <w:lang w:val="en-GB"/>
          </w:rPr>
          <w:t>www.arcade-sages-femmes.ch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339966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CONSERVATION DU LAIT MATERN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s recommandations concernent les bébés nés à term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 en bonne sant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roduc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est recommandé d’utiliser le plus vite possible le lait maternel pour qu’il garde la plus grande partie de ses qualité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n lait maternel conservé 24 heures au frigo et qui ne va pas être consommé dans les prochains jours devrait être cong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ait le plus ancien sera utilisé en priorité.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a date et l’heure doivent être inscrites sur chacun des  récipi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lait réchauffé qui reste après un repas ne doit pas être redonné au béb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esures d’hygiène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en se laver les mains à l’eau chaude et savonneuse, bien les rincer et les sécher avant de manipuler le matériel et de tirer le lait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térilisation du matériel  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stérilisation s’effectue une fois par jour et  pendant 3 mois. 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parties du tire-lait en contact avec le lait maternel ainsi que 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biberons sont à laver après chaque emploi avec de l’eau chaude 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 un produit à vaisselle. Par ailleurs, il faut veiller à bien détacher 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s les éléments du tire-lait avant de les nettoyer. Il est important 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ien les rincer et de les faire sécher sur un linge propr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a stérilisation s’effectue de la manière suivant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"/>
        </w:numPr>
        <w:ind w:left="1068" w:right="-4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de l’eau bouillante ou à la vapeur : </w:t>
      </w:r>
    </w:p>
    <w:p>
      <w:pPr>
        <w:pStyle w:val="Normal"/>
        <w:numPr>
          <w:ilvl w:val="0"/>
          <w:numId w:val="3"/>
        </w:numPr>
        <w:ind w:left="1428" w:right="-4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minutes pour les biberons et le matériel du tire-lait  </w:t>
      </w:r>
    </w:p>
    <w:p>
      <w:pPr>
        <w:pStyle w:val="Normal"/>
        <w:numPr>
          <w:ilvl w:val="0"/>
          <w:numId w:val="3"/>
        </w:numPr>
        <w:ind w:left="1428" w:right="-468" w:hanging="360"/>
        <w:jc w:val="both"/>
        <w:rPr/>
      </w:pPr>
      <w:r>
        <w:rPr>
          <w:rFonts w:cs="Arial" w:ascii="Arial" w:hAnsi="Arial"/>
          <w:sz w:val="22"/>
          <w:szCs w:val="22"/>
        </w:rPr>
        <w:t>3 minutes pour les tétines, téterelles et lolettes.</w:t>
      </w:r>
    </w:p>
    <w:p>
      <w:pPr>
        <w:pStyle w:val="Normal"/>
        <w:numPr>
          <w:ilvl w:val="0"/>
          <w:numId w:val="1"/>
        </w:numPr>
        <w:ind w:left="1068" w:right="-4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roid, avec le « BabySafe » : 30 minutes</w:t>
      </w:r>
    </w:p>
    <w:p>
      <w:pPr>
        <w:pStyle w:val="Normal"/>
        <w:numPr>
          <w:ilvl w:val="0"/>
          <w:numId w:val="1"/>
        </w:numPr>
        <w:ind w:left="1068" w:right="-4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e-vaisselle (60 degrés)</w:t>
      </w:r>
    </w:p>
    <w:p>
      <w:pPr>
        <w:pStyle w:val="Normal"/>
        <w:numPr>
          <w:ilvl w:val="0"/>
          <w:numId w:val="1"/>
        </w:numPr>
        <w:ind w:left="1068" w:right="-4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il spécifique à mettre au micro-ondes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écipients de conserv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le frigo : </w:t>
        <w:tab/>
        <w:tab/>
        <w:tab/>
        <w:t>biberons en plasti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ns le congélateur : </w:t>
        <w:tab/>
        <w:tab/>
        <w:t xml:space="preserve">biberons en verre ou </w:t>
        <w:tab/>
        <w:tab/>
        <w:tab/>
        <w:tab/>
        <w:tab/>
        <w:t xml:space="preserve">            en plastique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Sachets de congélation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lait recueilli pendant 24 heures peut être mélangé s’i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 conservé au fri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urées maximales de conservation du lait maternel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2"/>
          <w:szCs w:val="22"/>
        </w:rPr>
        <w:t xml:space="preserve">1. A température ambiante (15°C-25°C) : jusqu’à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heures     maximum après avoir été tiré.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Au frigo (0°C-4°C) : dans le fond, la partie la plus froide, </w:t>
      </w:r>
      <w:r>
        <w:rPr>
          <w:rFonts w:cs="Arial" w:ascii="Arial" w:hAnsi="Arial"/>
          <w:b/>
          <w:sz w:val="22"/>
          <w:szCs w:val="22"/>
        </w:rPr>
        <w:t>pas</w:t>
      </w:r>
      <w:r>
        <w:rPr>
          <w:rFonts w:cs="Arial" w:ascii="Arial" w:hAnsi="Arial"/>
          <w:sz w:val="22"/>
          <w:szCs w:val="22"/>
        </w:rPr>
        <w:t xml:space="preserve"> dans la porte : </w:t>
      </w:r>
      <w:r>
        <w:rPr>
          <w:rFonts w:cs="Arial" w:ascii="Arial" w:hAnsi="Arial"/>
          <w:b/>
          <w:sz w:val="22"/>
          <w:szCs w:val="22"/>
        </w:rPr>
        <w:t>3-5</w:t>
      </w:r>
      <w:r>
        <w:rPr>
          <w:rFonts w:cs="Arial" w:ascii="Arial" w:hAnsi="Arial"/>
          <w:sz w:val="22"/>
          <w:szCs w:val="22"/>
        </w:rPr>
        <w:t xml:space="preserve"> jou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ns le congélateur du frigo (-15°C) : </w:t>
      </w: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semai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ns un congélateur séparé du frigo (-20°C) :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moi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mpartiment pour surgelés d’un frigo (freezer) : pas adapté à la conservation du lait materne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ockage du lai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ns le réfrigérateur : stériliser le biberon en plastique rigide (bien fermé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ns le congélateur : stériliser le biberon. Les sachets de conservation de lait  sont déjà stérile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nfectionner de petites portions de lait (60-120ml). Des petites quantités peuvent être pratiques pour leur souplesse d’utilisation. Par ailleur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 lait congelé a tendance à augmenter de volu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 lait refroidi peut être ajouté à du lait congelé pour autant que sa quantité soit inférieure à celle déjà congel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lisez un récipient de conservation pour chaque jou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tiquetez le récipient et notez bien la dat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écongéla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 pas dégeler le lait au micro-onde, car cela pourrait provoquer des brûlures au bébé et supprimer certaines propriétés du lait comme les anticorp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ne fois le lait sorti du congélateur, le placer sous l’eau froide, puis, progressivement plus chaude, jusqu’à température du corps. Verser ensuite quelques gouttes de lait sur votre avant-bras pour vérifier la température du lait et éviter ainsi que le bébé se brûl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e lait décongelé ne doit jamais être recongelé. Il peut être conservé 24 heures au frigo ou mélangé à du lait frais pour compléter un biberon de quantité insuffisant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lait congelé et réchauffé doit être jeté en cas de non-utilisati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998" w:gutter="0" w:header="0" w:top="1418" w:footer="709" w:bottom="1418"/>
      <w:pgNumType w:fmt="decimal"/>
      <w:cols w:num="2" w:space="12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none"/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ade-sages-femmes.c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12:00Z</dcterms:created>
  <dc:creator>Administrateur</dc:creator>
  <dc:description/>
  <cp:keywords/>
  <dc:language>en-US</dc:language>
  <cp:lastModifiedBy>piguet natalie</cp:lastModifiedBy>
  <cp:lastPrinted>2015-04-16T11:08:00Z</cp:lastPrinted>
  <dcterms:modified xsi:type="dcterms:W3CDTF">2020-11-25T17:12:00Z</dcterms:modified>
  <cp:revision>2</cp:revision>
  <dc:subject/>
  <dc:title>Conservation du lait artificiel</dc:title>
</cp:coreProperties>
</file>