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ais qu’y a-t-il dans le lait maternel ……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Calibri" w:hAnsi="Calibri" w:cs="Calibri"/>
          <w:i/>
          <w:i/>
          <w:iCs/>
          <w:sz w:val="23"/>
          <w:szCs w:val="23"/>
          <w:lang w:val="en-GB"/>
        </w:rPr>
      </w:pPr>
      <w:r>
        <w:rPr>
          <w:rFonts w:cs="Calibri" w:ascii="Calibri" w:hAnsi="Calibri"/>
          <w:i/>
          <w:iCs/>
          <w:sz w:val="23"/>
          <w:szCs w:val="23"/>
          <w:lang w:val="en-GB"/>
        </w:rPr>
        <w:t>Résultats tirés d'un projet universitaire pour le Breastfeeding Course for Health Care Providers, Douglas College, New Westminster, BC, Canada - © 2007 by Cecily Heslett, Sherri Hedberg and Haley Rumble.</w:t>
      </w:r>
    </w:p>
    <w:p>
      <w:pPr>
        <w:pStyle w:val="Normal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  <w:t xml:space="preserve">Version française LLL France, mise à jour 27.5.2025 par Britta Boutry-Stadelmann. </w:t>
      </w:r>
      <w:hyperlink r:id="rId2">
        <w:r>
          <w:rPr>
            <w:rStyle w:val="InternetLink"/>
            <w:rFonts w:cs="Calibri" w:ascii="Calibri" w:hAnsi="Calibri"/>
            <w:i/>
            <w:iCs/>
            <w:sz w:val="23"/>
            <w:szCs w:val="23"/>
          </w:rPr>
          <w:t>bst.boutry@gmail.com</w:t>
        </w:r>
      </w:hyperlink>
      <w:r>
        <w:rPr>
          <w:rFonts w:cs="Calibri" w:ascii="Calibri" w:hAnsi="Calibri"/>
          <w:i/>
          <w:iCs/>
          <w:sz w:val="23"/>
          <w:szCs w:val="23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</w:r>
    </w:p>
    <w:tbl>
      <w:tblPr>
        <w:tblW w:w="95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Lait maternel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Lait artificiel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Ea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Eau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Glucid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source énergétique)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ctose </w:t>
            </w:r>
          </w:p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ligosaccharides (plus de 200 sortes différentes !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f. ci-dessous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Glucid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ctos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todextrine de maï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cide carboxyliqu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ide Alpha hydrox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ide lactique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rotéin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construction musculaire et osseuse)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Protéines de lactosérum </w:t>
              <w:tab/>
            </w:r>
          </w:p>
          <w:p>
            <w:pPr>
              <w:pStyle w:val="Normal"/>
              <w:autoSpaceDE w:val="false"/>
              <w:spacing w:lineRule="atLeast" w:line="241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Alpha-lactalbumine </w:t>
            </w:r>
          </w:p>
          <w:p>
            <w:pPr>
              <w:pStyle w:val="Default"/>
              <w:ind w:left="708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HAMLET (Human Alpha-lactalbumin Made Lethal to Tumor cells)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Lactoferrine </w:t>
            </w:r>
          </w:p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mbreux facteurs antimicrobiens (Cf. ci-dessous)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séine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érum albumin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rotéines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centré de protéines de lactosérum partiellement hydrolysées à charge minérale réduite (à partir de lait de vach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zote non protéique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éatine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éatinine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rée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ide urique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ptides (Cf. ci-dessous)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cides aminé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constituants fondamentaux des protéines)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anine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ginine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partate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ycine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stine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utamate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istidine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oleucine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ucine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ycine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éthionine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hénylalanine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line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érine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urine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éronine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yptophane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yrosine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ine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nitine (nécessaire pour l’utilisation des acides gras comme source d’énergie)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cides aminés </w:t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urine </w:t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-Carnitine (combinaison de 2 acides aminés différents)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ind w:left="36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Nucléotid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composants chimiques qui sont les unités structurelles de l’ARN et de l’ADN)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’-Adenosine monophosphate (5”-AMP)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’:5’-Cyclic adenosine monophosphate (3’:5’-cyclic AMP)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’-Cytidine monophosphate (5’-CMP)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tidine diphosphate choline (CDP choline)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anosine diphosphate (UDP)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anosine diphosphate - mannose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’- Uridine monophosphate (3’-UMP)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’-Uridine monophosphate (5’-UMP)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ridine diphosphate (UDP)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ridine diphosphate hexose (UDPH)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ridine diphosphate-N-acetyl-hexosamine (UDPAH)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ide uridine diphosphoglucuronique (UDPGA) </w:t>
            </w:r>
          </w:p>
          <w:p>
            <w:pPr>
              <w:pStyle w:val="Normal"/>
              <w:autoSpaceDE w:val="false"/>
              <w:snapToGrid w:val="false"/>
              <w:spacing w:lineRule="atLeast" w:line="24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usieurs autres nucléotides du type UDP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Nucléotides </w:t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Cytidine 5-monophosphate </w:t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Disodium uridine 5-monophosphate </w:t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Adénosine 5-monophosphate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Disodium guanosine 5-monophosphate</w:t>
            </w:r>
          </w:p>
        </w:tc>
      </w:tr>
      <w:tr>
        <w:trPr>
          <w:trHeight w:val="60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ipides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 xml:space="preserve">Triglycérides </w:t>
            </w:r>
          </w:p>
          <w:p>
            <w:pPr>
              <w:pStyle w:val="Normal"/>
              <w:autoSpaceDE w:val="false"/>
              <w:spacing w:lineRule="atLeast" w:line="241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ides gras polyinsaturés à longue chaîne </w:t>
            </w:r>
          </w:p>
          <w:p>
            <w:pPr>
              <w:pStyle w:val="Normal"/>
              <w:autoSpaceDE w:val="false"/>
              <w:spacing w:lineRule="atLeast" w:line="241"/>
              <w:ind w:left="708" w:firstLine="708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ide docosahexaenoïque (DHA) (important pour le développement cérébral) </w:t>
            </w:r>
          </w:p>
          <w:p>
            <w:pPr>
              <w:pStyle w:val="Normal"/>
              <w:autoSpaceDE w:val="false"/>
              <w:spacing w:lineRule="atLeast" w:line="241"/>
              <w:ind w:left="708"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ide arachidonique (ARA) (important pour le développement cérébral) </w:t>
            </w:r>
          </w:p>
          <w:p>
            <w:pPr>
              <w:pStyle w:val="Normal"/>
              <w:autoSpaceDE w:val="false"/>
              <w:spacing w:lineRule="atLeast" w:line="241"/>
              <w:ind w:left="708" w:firstLine="708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Acide linoléique </w:t>
            </w:r>
          </w:p>
          <w:p>
            <w:pPr>
              <w:pStyle w:val="Normal"/>
              <w:autoSpaceDE w:val="false"/>
              <w:spacing w:lineRule="atLeast" w:line="241"/>
              <w:ind w:left="708" w:firstLine="708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Acide alpha-linolénique (ALA) </w:t>
            </w:r>
          </w:p>
          <w:p>
            <w:pPr>
              <w:pStyle w:val="Normal"/>
              <w:autoSpaceDE w:val="false"/>
              <w:spacing w:lineRule="atLeast" w:line="241"/>
              <w:ind w:left="708" w:firstLine="708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Acide eicosapentaénoïque (EPA) </w:t>
            </w:r>
          </w:p>
          <w:p>
            <w:pPr>
              <w:pStyle w:val="Normal"/>
              <w:autoSpaceDE w:val="false"/>
              <w:spacing w:lineRule="atLeast" w:line="241"/>
              <w:ind w:left="708"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ide linoléique conjugué (acide ruménique) </w:t>
            </w:r>
          </w:p>
          <w:p>
            <w:pPr>
              <w:pStyle w:val="Normal"/>
              <w:autoSpaceDE w:val="false"/>
              <w:spacing w:lineRule="atLeast" w:line="241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ides gras libres </w:t>
            </w:r>
          </w:p>
          <w:p>
            <w:pPr>
              <w:pStyle w:val="Normal"/>
              <w:autoSpaceDE w:val="false"/>
              <w:spacing w:lineRule="atLeast" w:line="241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ides gras monoinsaturés </w:t>
            </w:r>
          </w:p>
          <w:p>
            <w:pPr>
              <w:pStyle w:val="Normal"/>
              <w:autoSpaceDE w:val="false"/>
              <w:spacing w:lineRule="atLeast" w:line="241"/>
              <w:ind w:left="2124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Acide oléique </w:t>
            </w:r>
          </w:p>
          <w:p>
            <w:pPr>
              <w:pStyle w:val="Normal"/>
              <w:autoSpaceDE w:val="false"/>
              <w:spacing w:lineRule="atLeast" w:line="241"/>
              <w:ind w:left="2124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Acide palmitoléique </w:t>
            </w:r>
          </w:p>
          <w:p>
            <w:pPr>
              <w:pStyle w:val="Normal"/>
              <w:autoSpaceDE w:val="false"/>
              <w:spacing w:lineRule="atLeast" w:line="241"/>
              <w:ind w:left="2124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Acide heptadécanoïque </w:t>
            </w:r>
          </w:p>
          <w:p>
            <w:pPr>
              <w:pStyle w:val="Normal"/>
              <w:autoSpaceDE w:val="false"/>
              <w:spacing w:lineRule="atLeast" w:line="241"/>
              <w:ind w:firstLine="708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Acides gras saturés </w:t>
            </w:r>
          </w:p>
          <w:p>
            <w:pPr>
              <w:pStyle w:val="Normal"/>
              <w:autoSpaceDE w:val="false"/>
              <w:spacing w:lineRule="atLeast" w:line="241"/>
              <w:ind w:left="2124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Acide stéarique </w:t>
            </w:r>
          </w:p>
          <w:p>
            <w:pPr>
              <w:pStyle w:val="Normal"/>
              <w:autoSpaceDE w:val="false"/>
              <w:spacing w:lineRule="atLeast" w:line="241"/>
              <w:ind w:left="212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ide palmitique </w:t>
            </w:r>
          </w:p>
          <w:p>
            <w:pPr>
              <w:pStyle w:val="Normal"/>
              <w:autoSpaceDE w:val="false"/>
              <w:spacing w:lineRule="atLeast" w:line="241"/>
              <w:ind w:left="212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ide laurique </w:t>
            </w:r>
          </w:p>
          <w:p>
            <w:pPr>
              <w:pStyle w:val="Normal"/>
              <w:autoSpaceDE w:val="false"/>
              <w:spacing w:lineRule="atLeast" w:line="241"/>
              <w:ind w:left="212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ide myristique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 xml:space="preserve">Phospholipides </w:t>
            </w:r>
          </w:p>
          <w:p>
            <w:pPr>
              <w:pStyle w:val="Normal"/>
              <w:autoSpaceDE w:val="false"/>
              <w:spacing w:lineRule="atLeast" w:line="241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hosphatidylcholine </w:t>
            </w:r>
          </w:p>
          <w:p>
            <w:pPr>
              <w:pStyle w:val="Normal"/>
              <w:autoSpaceDE w:val="false"/>
              <w:spacing w:lineRule="atLeast" w:line="241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hosphatidyléthanolamine </w:t>
            </w:r>
          </w:p>
          <w:p>
            <w:pPr>
              <w:pStyle w:val="Normal"/>
              <w:autoSpaceDE w:val="false"/>
              <w:spacing w:lineRule="atLeast" w:line="241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hosphatidylinositol </w:t>
            </w:r>
          </w:p>
          <w:p>
            <w:pPr>
              <w:pStyle w:val="Normal"/>
              <w:autoSpaceDE w:val="false"/>
              <w:spacing w:lineRule="atLeast" w:line="241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ysophosphatidylcholine </w:t>
            </w:r>
          </w:p>
          <w:p>
            <w:pPr>
              <w:pStyle w:val="Normal"/>
              <w:autoSpaceDE w:val="false"/>
              <w:spacing w:lineRule="atLeast" w:line="241"/>
              <w:ind w:firstLine="708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ysophosphatidyléthanolamine </w:t>
            </w:r>
          </w:p>
          <w:p>
            <w:pPr>
              <w:pStyle w:val="Normal"/>
              <w:autoSpaceDE w:val="false"/>
              <w:spacing w:lineRule="atLeast" w:line="241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asmalogènes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 xml:space="preserve">Sphingolipides </w:t>
            </w:r>
          </w:p>
          <w:p>
            <w:pPr>
              <w:pStyle w:val="Normal"/>
              <w:autoSpaceDE w:val="false"/>
              <w:spacing w:lineRule="atLeast" w:line="241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hingomyéline </w:t>
            </w:r>
          </w:p>
          <w:p>
            <w:pPr>
              <w:pStyle w:val="Normal"/>
              <w:autoSpaceDE w:val="false"/>
              <w:spacing w:lineRule="atLeast" w:line="241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ngliosides </w:t>
            </w:r>
          </w:p>
          <w:p>
            <w:pPr>
              <w:pStyle w:val="Normal"/>
              <w:autoSpaceDE w:val="false"/>
              <w:spacing w:lineRule="atLeast" w:line="241"/>
              <w:ind w:left="708"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M1 </w:t>
            </w:r>
          </w:p>
          <w:p>
            <w:pPr>
              <w:pStyle w:val="Normal"/>
              <w:autoSpaceDE w:val="false"/>
              <w:spacing w:lineRule="atLeast" w:line="241"/>
              <w:ind w:left="708"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M2 </w:t>
            </w:r>
          </w:p>
          <w:p>
            <w:pPr>
              <w:pStyle w:val="Normal"/>
              <w:autoSpaceDE w:val="false"/>
              <w:spacing w:lineRule="atLeast" w:line="241"/>
              <w:ind w:left="708"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M3 </w:t>
            </w:r>
          </w:p>
          <w:p>
            <w:pPr>
              <w:pStyle w:val="Normal"/>
              <w:autoSpaceDE w:val="false"/>
              <w:spacing w:lineRule="atLeast" w:line="241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ucosylcéramide </w:t>
            </w:r>
          </w:p>
          <w:p>
            <w:pPr>
              <w:pStyle w:val="Normal"/>
              <w:autoSpaceDE w:val="false"/>
              <w:spacing w:lineRule="atLeast" w:line="241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ycosphingolipides </w:t>
            </w:r>
          </w:p>
          <w:p>
            <w:pPr>
              <w:pStyle w:val="Normal"/>
              <w:autoSpaceDE w:val="false"/>
              <w:spacing w:lineRule="atLeast" w:line="241"/>
              <w:ind w:firstLine="708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Galactosylcéramide </w:t>
            </w:r>
          </w:p>
          <w:p>
            <w:pPr>
              <w:pStyle w:val="Normal"/>
              <w:autoSpaceDE w:val="false"/>
              <w:spacing w:lineRule="atLeast" w:line="241"/>
              <w:ind w:firstLine="708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Lactosylcéramide </w:t>
            </w:r>
          </w:p>
          <w:p>
            <w:pPr>
              <w:pStyle w:val="Normal"/>
              <w:autoSpaceDE w:val="false"/>
              <w:spacing w:lineRule="atLeast" w:line="241"/>
              <w:ind w:firstLine="708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Globotriaosylcéramide (GB3) </w:t>
            </w:r>
          </w:p>
          <w:p>
            <w:pPr>
              <w:pStyle w:val="Normal"/>
              <w:autoSpaceDE w:val="false"/>
              <w:spacing w:lineRule="atLeast" w:line="241"/>
              <w:ind w:firstLine="708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Globoside (GB4)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es-ES"/>
              </w:rPr>
              <w:t xml:space="preserve">Stérols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Squalène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Lanostérol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Dimethylstérol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Methostérol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Lathostérol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Desmostérol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Triacylglycérol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Cholestérol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7-déhydrocholestérol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Stigmastérol et campestérol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7-kétocholestérol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Sitostérol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-lathostérol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étabolites de la vitamine D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mones stéroïdiennes</w:t>
            </w:r>
            <w:r>
              <w:rPr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ipides</w:t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uile de palme </w:t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uile de soja </w:t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uile de noix de coco </w:t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uile de carthame à haute teneur en acide oléique (ou huile de tournesol) </w:t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Huile de Mortierella alpina (DHA tiré d’un champignon) </w:t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ile de C.cohnii (ARA tiré d’une algue)</w:t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1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écithine de soja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Vitamines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a-Tocophérol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ide folique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Acide pantothénique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Bêta-carotène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tine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Niacine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Riboflavine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Thiamine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Vitamine A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Vitamine B6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Vitamine B8 (Inositol)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Vitamine B12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Vitamine C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Vitamine D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Vitamine E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Vitamine K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Vitamines </w:t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Acétate de d-alpha-tocophéryl </w:t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Acide folique </w:t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corbate de sodium </w:t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Biotine </w:t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Chlorhydrate de pyridoxine </w:t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oline bitartrate </w:t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ositol </w:t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ononitrate de thiamine </w:t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Niacinamide </w:t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Pantothénate de calcium </w:t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Phylloquinone </w:t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Riboflavine </w:t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Vitamine A acétate </w:t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Vitamine B12</w:t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Vitamine D3 </w:t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Minéraux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lcium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dium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tassium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inc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lore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hosphore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gnésium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uivre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nganèse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ode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élénium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oline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ufre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rome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balt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uor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ckel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ybdène (élément essentiel dans bcp d’enzymes)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inéraux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lorure de calcium </w:t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trate de potassium </w:t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hosphate de potassium </w:t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hosphate tricalcique </w:t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trate de sodium </w:t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lorure de magnésium </w:t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lfate ferreux </w:t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lfate de zinc </w:t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lorure de sodium </w:t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lfate de cuivre </w:t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odure de potassium </w:t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lfate de manganèse </w:t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 xml:space="preserve">Sélénate de sodium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Facteurs de croissan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aident à la maturation de la paroi intestinale) </w:t>
            </w:r>
          </w:p>
          <w:p>
            <w:pPr>
              <w:pStyle w:val="Default"/>
              <w:ind w:firstLine="708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ytokines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terleukine-1β (IL-1β)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-2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-4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-6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-8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-10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acteur de stimulation des colonies de </w:t>
            </w:r>
            <w:r>
              <w:rPr>
                <w:rStyle w:val="Bold"/>
                <w:rFonts w:cs="Calibri" w:ascii="Calibri" w:hAnsi="Calibri"/>
                <w:sz w:val="22"/>
                <w:szCs w:val="22"/>
              </w:rPr>
              <w:t>granulocyt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G-CSF)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cteur de stimulation des colonies de 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rophages (M-CSF)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acteurs de </w:t>
            </w:r>
            <w:r>
              <w:rPr>
                <w:rStyle w:val="Bold"/>
                <w:rFonts w:cs="Calibri" w:ascii="Calibri" w:hAnsi="Calibri"/>
                <w:sz w:val="22"/>
                <w:szCs w:val="22"/>
              </w:rPr>
              <w:t>croissance dérivés des plaquett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PDGF)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/>
            </w:pPr>
            <w:r>
              <w:rPr>
                <w:rStyle w:val="Bold"/>
                <w:rFonts w:cs="Calibri" w:ascii="Calibri" w:hAnsi="Calibri"/>
                <w:sz w:val="22"/>
                <w:szCs w:val="22"/>
              </w:rPr>
              <w:t>Facteu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 croissance de l'</w:t>
            </w:r>
            <w:r>
              <w:rPr>
                <w:rStyle w:val="Bold"/>
                <w:rFonts w:cs="Calibri" w:ascii="Calibri" w:hAnsi="Calibri"/>
                <w:sz w:val="22"/>
                <w:szCs w:val="22"/>
              </w:rPr>
              <w:t>endothélium vasculair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VEGF)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acteur de </w:t>
            </w:r>
            <w:r>
              <w:rPr>
                <w:rStyle w:val="Bold"/>
                <w:rFonts w:cs="Calibri" w:ascii="Calibri" w:hAnsi="Calibri"/>
                <w:sz w:val="22"/>
                <w:szCs w:val="22"/>
              </w:rPr>
              <w:t xml:space="preserve">croissanc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Bold"/>
                <w:rFonts w:cs="Calibri" w:ascii="Calibri" w:hAnsi="Calibri"/>
                <w:sz w:val="22"/>
                <w:szCs w:val="22"/>
              </w:rPr>
              <w:t>des hépatocyt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HGF-α)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GF-β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/>
            </w:pPr>
            <w:r>
              <w:rPr>
                <w:rStyle w:val="Bold"/>
                <w:rFonts w:cs="Calibri" w:ascii="Calibri" w:hAnsi="Calibri"/>
                <w:sz w:val="22"/>
                <w:szCs w:val="22"/>
              </w:rPr>
              <w:t>Facteu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 </w:t>
            </w:r>
            <w:r>
              <w:rPr>
                <w:rStyle w:val="Bold"/>
                <w:rFonts w:cs="Calibri" w:ascii="Calibri" w:hAnsi="Calibri"/>
                <w:sz w:val="22"/>
                <w:szCs w:val="22"/>
              </w:rPr>
              <w:t>nécrose tumoral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α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terferon-γ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cteur de croissance épithéliale (EGF)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/>
            </w:pPr>
            <w:r>
              <w:rPr>
                <w:rStyle w:val="Bold"/>
                <w:rFonts w:cs="Calibri" w:ascii="Calibri" w:hAnsi="Calibri"/>
                <w:sz w:val="22"/>
                <w:szCs w:val="22"/>
              </w:rPr>
              <w:t>Facteu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 croissance transformant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α (TGF-α)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GF β1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GF-β2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cteur de croissance analogue à l'insuline  (IGF-I) (ou somatomédine)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cteur de croissance analogue à l'insuline type II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cteur de croissance du tissu nerveux (NGF) </w:t>
            </w:r>
          </w:p>
          <w:p>
            <w:pPr>
              <w:pStyle w:val="Default"/>
              <w:ind w:left="1056" w:first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rythropoïétin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708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eptid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combinaisons d’acides aminés)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MGF I (facteur de croissance humain)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HMGF II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HMGF III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Cholécystokinine (CCK)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β-endorphines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rmone parathyroïdienne (PTH)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ptide apparenté à l'hormone parathyroïdienne (PTHrP)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β-défensine-1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lcitonine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strine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tiline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mbésine(peptide facteur de libération gastrique ou neuromédine bêta)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otensine</w:t>
            </w:r>
          </w:p>
          <w:p>
            <w:pPr>
              <w:pStyle w:val="Default"/>
              <w:ind w:left="1056" w:first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atostatine</w:t>
            </w:r>
          </w:p>
          <w:p>
            <w:pPr>
              <w:pStyle w:val="Default"/>
              <w:ind w:firstLine="708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Hormon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essagers chimiques porteurs de</w:t>
            </w:r>
          </w:p>
          <w:p>
            <w:pPr>
              <w:pStyle w:val="Default"/>
              <w:ind w:firstLine="70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gnaux d'une cellule ou d'un groupe de cellules vers</w:t>
            </w:r>
          </w:p>
          <w:p>
            <w:pPr>
              <w:pStyle w:val="Default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'autres par voie sanguine)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rtisol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iiodothyronine (T3)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yroxine (T4)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rmone stimulant la thyroïde (TSH) (ou thyrotropine)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yréostimuline (TRH)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lactine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cytocine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suline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rticostérone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rombopoïétine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rmone libératrice de la gonadotropine (GnRH)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ptine (aide la régulation de la consommation alimentaire)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hréline (aide la régulation de la consommation alimentaire)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iponectine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hibiteur rétro-actif de la lactation - Feedback inhibitor of lactation (FIL) 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icosanoïdes </w:t>
            </w:r>
          </w:p>
          <w:p>
            <w:pPr>
              <w:pStyle w:val="Normal"/>
              <w:autoSpaceDE w:val="false"/>
              <w:spacing w:lineRule="atLeast" w:line="241"/>
              <w:ind w:left="1776" w:firstLine="34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staglandines (dérivés enzymatiques des acides gras) </w:t>
            </w:r>
          </w:p>
          <w:p>
            <w:pPr>
              <w:pStyle w:val="Normal"/>
              <w:autoSpaceDE w:val="false"/>
              <w:spacing w:lineRule="atLeast" w:line="241"/>
              <w:ind w:left="2832" w:hanging="0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 xml:space="preserve">PG-E1 </w:t>
            </w:r>
          </w:p>
          <w:p>
            <w:pPr>
              <w:pStyle w:val="Normal"/>
              <w:autoSpaceDE w:val="false"/>
              <w:spacing w:lineRule="atLeast" w:line="241"/>
              <w:ind w:left="2832" w:hanging="0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 xml:space="preserve">PG-E2 </w:t>
            </w:r>
          </w:p>
          <w:p>
            <w:pPr>
              <w:pStyle w:val="Normal"/>
              <w:autoSpaceDE w:val="false"/>
              <w:spacing w:lineRule="atLeast" w:line="241"/>
              <w:ind w:left="2832" w:hanging="0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 xml:space="preserve">PG-F2 </w:t>
            </w:r>
          </w:p>
          <w:p>
            <w:pPr>
              <w:pStyle w:val="Normal"/>
              <w:autoSpaceDE w:val="false"/>
              <w:spacing w:lineRule="atLeast" w:line="241"/>
              <w:ind w:left="2124" w:hanging="0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 xml:space="preserve">Leucotriènes </w:t>
            </w:r>
          </w:p>
          <w:p>
            <w:pPr>
              <w:pStyle w:val="Normal"/>
              <w:autoSpaceDE w:val="false"/>
              <w:spacing w:lineRule="atLeast" w:line="241"/>
              <w:ind w:left="212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romboxanes </w:t>
            </w:r>
          </w:p>
          <w:p>
            <w:pPr>
              <w:pStyle w:val="Default"/>
              <w:ind w:left="1764" w:first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tacyclin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Enzym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catalyseurs des réactions chimiques corporelles)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Amylase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Arysulfatase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Catalase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Histaminase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Lipase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Lysozyme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PAF-acétylhydrolase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Phosphatase </w:t>
            </w:r>
          </w:p>
          <w:p>
            <w:pPr>
              <w:pStyle w:val="Default"/>
              <w:ind w:left="348" w:firstLine="36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anthine oxyda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Enzyme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Trypsin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ntiprotéases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supposées se lier aux macromolécules comme les enzymes et, par là, participer à la prévention des allergies et réactions  anaphylactiques)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-1-antitrypsine </w:t>
            </w:r>
          </w:p>
          <w:p>
            <w:pPr>
              <w:pStyle w:val="Default"/>
              <w:ind w:left="348" w:first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-1-antichymotrypsi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35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Facteurs antimicrobien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servent au système immunitaire à identifier et neutraliser les corps étrangers, comme les bactéries et virus) </w:t>
            </w:r>
          </w:p>
          <w:p>
            <w:pPr>
              <w:pStyle w:val="Normal"/>
              <w:autoSpaceDE w:val="false"/>
              <w:spacing w:lineRule="atLeast" w:line="241"/>
              <w:ind w:left="360" w:firstLine="34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ucocytes (globules blancs) </w:t>
            </w:r>
          </w:p>
          <w:p>
            <w:pPr>
              <w:pStyle w:val="Normal"/>
              <w:autoSpaceDE w:val="false"/>
              <w:spacing w:lineRule="atLeast" w:line="241"/>
              <w:ind w:left="708"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hagocytes </w:t>
            </w:r>
          </w:p>
          <w:p>
            <w:pPr>
              <w:pStyle w:val="Normal"/>
              <w:autoSpaceDE w:val="false"/>
              <w:spacing w:lineRule="atLeast" w:line="241"/>
              <w:ind w:left="212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sophiles </w:t>
            </w:r>
          </w:p>
          <w:p>
            <w:pPr>
              <w:pStyle w:val="Normal"/>
              <w:autoSpaceDE w:val="false"/>
              <w:spacing w:lineRule="atLeast" w:line="241"/>
              <w:ind w:left="212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utrophiles </w:t>
            </w:r>
          </w:p>
          <w:p>
            <w:pPr>
              <w:pStyle w:val="Normal"/>
              <w:autoSpaceDE w:val="false"/>
              <w:spacing w:lineRule="atLeast" w:line="241"/>
              <w:ind w:left="212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osinophiles </w:t>
            </w:r>
          </w:p>
          <w:p>
            <w:pPr>
              <w:pStyle w:val="Normal"/>
              <w:autoSpaceDE w:val="false"/>
              <w:spacing w:lineRule="atLeast" w:line="241"/>
              <w:ind w:left="1068" w:firstLine="34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crophages </w:t>
            </w:r>
          </w:p>
          <w:p>
            <w:pPr>
              <w:pStyle w:val="Normal"/>
              <w:autoSpaceDE w:val="false"/>
              <w:spacing w:lineRule="atLeast" w:line="241"/>
              <w:ind w:left="720" w:firstLine="6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ymphocytes </w:t>
            </w:r>
          </w:p>
          <w:p>
            <w:pPr>
              <w:pStyle w:val="Normal"/>
              <w:autoSpaceDE w:val="false"/>
              <w:spacing w:lineRule="atLeast" w:line="241"/>
              <w:ind w:left="212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 lymphocytes (ou B cells) </w:t>
            </w:r>
          </w:p>
          <w:p>
            <w:pPr>
              <w:pStyle w:val="Default"/>
              <w:ind w:left="2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 lymphocytes (ou C cells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gA (immunoglobuline sécrétoire de type A) (le facteur anti-infectieux le plus important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gA2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gG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gD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gM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gE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plément C1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plément C2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plément C3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plément C4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plément C5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plément C6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plément C7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plément C8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plément C9 </w:t>
            </w:r>
          </w:p>
          <w:p>
            <w:pPr>
              <w:pStyle w:val="Normal"/>
              <w:autoSpaceDE w:val="false"/>
              <w:spacing w:lineRule="atLeast" w:line="241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ycoprotéines</w:t>
            </w:r>
          </w:p>
          <w:p>
            <w:pPr>
              <w:pStyle w:val="Normal"/>
              <w:autoSpaceDE w:val="false"/>
              <w:spacing w:lineRule="atLeast" w:line="241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ucines (se lient aux bactéries et virus et les empêchent d'adhérer aux muqueuses) </w:t>
            </w:r>
          </w:p>
          <w:p>
            <w:pPr>
              <w:pStyle w:val="Default"/>
              <w:ind w:left="708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ctadhérine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pha-lactoglobuline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pha-2 macroglobuline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igènes du groupe sanguin de Lewis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bonucléase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hibiteurs  de l'hémagglutinine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cteur bifidus (améliore la croissance du Lactobacillus bifidus qui est une bonne bactérie)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ctoferrine (se lie au fer, ce qui prive les bactéries nocives de fer pour leur propre croissance)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ctoperoxidase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téine de liaison à la B12 (prive les microorganismes de vitamine B12)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bronectine (rend les phagocytes plus efficaces,  diminue l'inflammation et répare les dommages causés par l'inflammation)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igosaccharides = HMO Human Milk Oligosaccharides*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*Plu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 200 Oligosaccharides différents ont été caractérisés dans le lait humain, dont 150 sont spécifiquement humains. On estime que le lait humain en contient plus de 1 000 différents 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od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2 ;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Kunz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014 ;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hurl 2017 ; Elwakiel </w:t>
            </w:r>
            <w:r>
              <w:rPr>
                <w:rFonts w:cs="Calibri" w:ascii="Calibri" w:hAnsi="Calibri"/>
                <w:sz w:val="20"/>
                <w:szCs w:val="20"/>
              </w:rPr>
              <w:t>2018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; Austin 2019 ; Huang 2023 ; Plaza-Diaz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018).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utres éléments vivan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lules souches maternell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-ARN (messagers épigénétiques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icorps contre SARS-CoV-2 **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ind w:left="72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éférence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  <w:t xml:space="preserve">Melnik B &amp; Schmitz G, Milk’s Role as an Epigenetic Regulator in Health and Disease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eview, Diseases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7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5, 12 (45 pages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rio F et al.,  Epigenetic Matters: The Linke between Early Nutrition, Microbiome, and Long-term Health Development. Front Pediatr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7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5: 178 (14 pages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oris I et al., Roles of MicroRNA across Prenatal and Postnatal Periods. Review, Int J Mol Sc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2016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17, 1994 (12 pages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erduci E et al. Epigenetic Effects of Human Breast Milk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fr-CH"/>
              </w:rPr>
              <w:t xml:space="preserve">Nutrients 2014, 6, 1711-1724;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fr-CH"/>
                </w:rPr>
                <w:t>https://www.mdpi.com/2072-6643/6/4/1711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CH"/>
              </w:rPr>
              <w:t>**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learo F et al. Anti-SARS-CoV-2 antibodies in breast milk during lactation after infection or vaccination: A cohort study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J Reprod Immunol. 2022 Sep;153:103685.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ja-JP"/>
                </w:rPr>
                <w:t>https://pubmed.ncbi.nlm.nih.gov/36029724/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1"/>
              <w:ind w:left="708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Extrait “Breast milk antibodies in all groups showed neutralization capacities against an early pandemic SARS-CoV-2 isolate (HH-1) and moreover, also against the Omicron variant, although with lower antibody titer.”</w:t>
            </w:r>
          </w:p>
          <w:p>
            <w:pPr>
              <w:pStyle w:val="Normal"/>
              <w:autoSpaceDE w:val="false"/>
              <w:spacing w:lineRule="atLeast" w:line="241"/>
              <w:ind w:left="72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e microbiome du lait humai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1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lait maternel contient des bactéries spécifiques qui entrent dans le corps du bébé et le peuplen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1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variété de ces bactéries est bien plus importante que ce qu'on imaginait avant les études de 2011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1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s l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colostrum : </w:t>
            </w:r>
            <w:r>
              <w:rPr>
                <w:rFonts w:cs="Calibri" w:ascii="Calibri" w:hAnsi="Calibri"/>
                <w:sz w:val="22"/>
                <w:szCs w:val="18"/>
              </w:rPr>
              <w:t>Weisella, Leuconostoc, Staphylococcus, Streptococcus, et Lactococcus sont prédominant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1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ans le</w:t>
            </w: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 lait mature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 (0-6 mois) les Veillonella, Leptotrichia, et Prevotella augmentent significativemen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1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Le lait contient aussi des Pseudomonas, Edwardsiella, Lactobacillus, etc. (Verduci)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spacing w:lineRule="atLeast" w:line="241"/>
              <w:ind w:left="720" w:hanging="0"/>
              <w:rPr>
                <w:rFonts w:ascii="Calibri" w:hAnsi="Calibri" w:cs="Calibri"/>
                <w:color w:val="000000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DE"/>
              </w:rPr>
              <w:t xml:space="preserve">Référence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1"/>
              <w:rPr>
                <w:rFonts w:ascii="Calibri" w:hAnsi="Calibri" w:cs="Calibri"/>
                <w:color w:val="000000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Notarbartolo et al, Composition of human breast milk microbiota and its role in children’s health, Pediatr Gastroentol Hepatol Nutr. 2022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y 9;25(3):194–210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1"/>
              <w:rPr>
                <w:rFonts w:ascii="Calibri" w:hAnsi="Calibri" w:cs="Calibri"/>
                <w:color w:val="000000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  <w:t xml:space="preserve">Stinson et al, The human milk microbiome: who, what when, where, why, and how?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utr Rev. 2021 </w:t>
            </w:r>
            <w:r>
              <w:rPr>
                <w:rStyle w:val="Cit"/>
                <w:rFonts w:cs="Calibri" w:ascii="Calibri" w:hAnsi="Calibri"/>
                <w:sz w:val="20"/>
                <w:szCs w:val="20"/>
              </w:rPr>
              <w:t>Apr 7;79(5):529-54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1"/>
              <w:rPr>
                <w:rFonts w:ascii="Calibri" w:hAnsi="Calibri" w:cs="Calibri"/>
                <w:color w:val="000000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ago et al, Human Milk microbiome, Italy versus Burundi, ISME 2016;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751-7362/16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1"/>
              <w:rPr>
                <w:rFonts w:ascii="Calibri" w:hAnsi="Calibri" w:cs="Calibri"/>
                <w:color w:val="000000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brera-Rubio et al, Human milk microbiome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m J Clin Nutr 2012; 96:544–51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1"/>
              <w:rPr>
                <w:rFonts w:ascii="Calibri" w:hAnsi="Calibri" w:cs="Calibri"/>
                <w:color w:val="000000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ernandez et al, Human milk microbiota, Pharmacological Research 69 (2013)1-10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1"/>
              <w:rPr>
                <w:rFonts w:ascii="Calibri" w:hAnsi="Calibri" w:cs="Calibri"/>
                <w:color w:val="000000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Hunt et al, Bacterial communities in healthy human milk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LoS ONE 2011; 6(6): e21313. </w:t>
            </w:r>
          </w:p>
          <w:p>
            <w:pPr>
              <w:pStyle w:val="Normal"/>
              <w:autoSpaceDE w:val="false"/>
              <w:spacing w:lineRule="atLeast" w:line="241"/>
              <w:ind w:left="738" w:hanging="18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CH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27 mai 2025</w:t>
      </w:r>
    </w:p>
    <w:sectPr>
      <w:footerReference w:type="default" r:id="rId5"/>
      <w:type w:val="nextPage"/>
      <w:pgSz w:w="11951" w:h="16815"/>
      <w:pgMar w:left="1060" w:right="1072" w:gutter="0" w:header="0" w:top="851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dobe Garamond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eastAsia="ja-JP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A1">
    <w:name w:val="A1"/>
    <w:qFormat/>
    <w:rPr>
      <w:rFonts w:cs="Adobe Garamond Pro"/>
      <w:color w:val="000000"/>
      <w:sz w:val="160"/>
      <w:szCs w:val="160"/>
    </w:rPr>
  </w:style>
  <w:style w:type="character" w:styleId="Bold">
    <w:name w:val="bold"/>
    <w:basedOn w:val="WWPolicepardfaut"/>
    <w:qFormat/>
    <w:rPr/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eriod">
    <w:name w:val="period"/>
    <w:basedOn w:val="Policepardfaut"/>
    <w:qFormat/>
    <w:rPr/>
  </w:style>
  <w:style w:type="character" w:styleId="Cit">
    <w:name w:val="cit"/>
    <w:basedOn w:val="Policepardfau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dobe Garamond Pro" w:hAnsi="Adobe Garamond Pro" w:eastAsia="Arial" w:cs="Adobe Garamond Pro"/>
      <w:color w:val="000000"/>
      <w:sz w:val="24"/>
      <w:szCs w:val="24"/>
      <w:lang w:val="fr-FR" w:bidi="ar-SA" w:eastAsia="zh-CN"/>
    </w:rPr>
  </w:style>
  <w:style w:type="paragraph" w:styleId="Pa2">
    <w:name w:val="Pa2"/>
    <w:basedOn w:val="Default"/>
    <w:next w:val="Default"/>
    <w:qFormat/>
    <w:pPr>
      <w:spacing w:lineRule="atLeast" w:line="280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alibri" w:hAnsi="Calibri" w:cs="Times New Roman"/>
      <w:color w:val="00000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09" w:leader="none"/>
        <w:tab w:val="right" w:pos="981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lang w:eastAsia="ja-JP"/>
    </w:rPr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</w:pPr>
    <w:rPr>
      <w:lang w:val="fr-CH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t.boutry@gmail.com" TargetMode="External"/><Relationship Id="rId3" Type="http://schemas.openxmlformats.org/officeDocument/2006/relationships/hyperlink" Target="https://www.mdpi.com/2072-6643/6/4/1711" TargetMode="External"/><Relationship Id="rId4" Type="http://schemas.openxmlformats.org/officeDocument/2006/relationships/hyperlink" Target="https://pubmed.ncbi.nlm.nih.gov/36029724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8:58:00Z</dcterms:created>
  <dc:creator>Chantal Audoin</dc:creator>
  <dc:description/>
  <cp:keywords/>
  <dc:language>en-US</dc:language>
  <cp:lastModifiedBy>Boutry B</cp:lastModifiedBy>
  <cp:lastPrinted>2019-12-05T09:49:00Z</cp:lastPrinted>
  <dcterms:modified xsi:type="dcterms:W3CDTF">2025-05-27T12:08:00Z</dcterms:modified>
  <cp:revision>49</cp:revision>
  <dc:subject/>
  <dc:title>  </dc:title>
</cp:coreProperties>
</file>